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t>Tiersegnung</w:t>
      </w:r>
    </w:p>
    <w:p>
      <w:pPr>
        <w:pStyle w:val="Normal"/>
        <w:rPr/>
      </w:pPr>
      <w:r>
        <w:rPr/>
        <w:t xml:space="preserve"> </w:t>
      </w:r>
    </w:p>
    <w:p>
      <w:pPr>
        <w:pStyle w:val="Normal"/>
        <w:jc w:val="center"/>
        <w:rPr>
          <w:rFonts w:ascii="Comic Sans MS" w:hAnsi="Comic Sans MS" w:cs="Comic Sans MS"/>
          <w:b/>
          <w:b/>
          <w:sz w:val="56"/>
          <w:szCs w:val="56"/>
        </w:rPr>
      </w:pPr>
      <w:r>
        <w:rPr>
          <w:rFonts w:cs="Comic Sans MS" w:ascii="Comic Sans MS" w:hAnsi="Comic Sans MS"/>
          <w:b/>
          <w:sz w:val="56"/>
          <w:szCs w:val="56"/>
        </w:rPr>
        <w:t>Mittwoch, 4. Oktober 2023</w:t>
      </w:r>
    </w:p>
    <w:p>
      <w:pPr>
        <w:pStyle w:val="Normal"/>
        <w:jc w:val="center"/>
        <w:rPr>
          <w:rFonts w:ascii="Comic Sans MS" w:hAnsi="Comic Sans MS" w:cs="Comic Sans MS"/>
          <w:b/>
          <w:b/>
          <w:sz w:val="56"/>
          <w:szCs w:val="56"/>
        </w:rPr>
      </w:pPr>
      <w:r>
        <w:rPr>
          <w:rFonts w:cs="Comic Sans MS" w:ascii="Comic Sans MS" w:hAnsi="Comic Sans MS"/>
          <w:b/>
          <w:sz w:val="56"/>
          <w:szCs w:val="56"/>
        </w:rPr>
        <w:t>17.30 Uhr</w:t>
      </w:r>
    </w:p>
    <w:p>
      <w:pPr>
        <w:pStyle w:val="Normal"/>
        <w:jc w:val="center"/>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vor der Pfarrkirche Inzing</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5560</wp:posOffset>
            </wp:positionV>
            <wp:extent cx="4114800" cy="1901190"/>
            <wp:effectExtent l="0" t="0" r="0" b="0"/>
            <wp:wrapTight wrapText="bothSides">
              <wp:wrapPolygon edited="0">
                <wp:start x="4647" y="0"/>
                <wp:lineTo x="4546" y="1226"/>
                <wp:lineTo x="4379" y="2379"/>
                <wp:lineTo x="4112" y="3533"/>
                <wp:lineTo x="3979" y="3822"/>
                <wp:lineTo x="4045" y="3966"/>
                <wp:lineTo x="5216" y="4687"/>
                <wp:lineTo x="3811" y="5121"/>
                <wp:lineTo x="3544" y="5264"/>
                <wp:lineTo x="3544" y="5842"/>
                <wp:lineTo x="3677" y="6996"/>
                <wp:lineTo x="3677" y="9304"/>
                <wp:lineTo x="3777" y="10457"/>
                <wp:lineTo x="1604" y="10891"/>
                <wp:lineTo x="1270" y="11035"/>
                <wp:lineTo x="1270" y="11612"/>
                <wp:lineTo x="936" y="13920"/>
                <wp:lineTo x="501" y="15074"/>
                <wp:lineTo x="200" y="16229"/>
                <wp:lineTo x="33" y="16661"/>
                <wp:lineTo x="-33" y="17094"/>
                <wp:lineTo x="-33" y="17383"/>
                <wp:lineTo x="200" y="18536"/>
                <wp:lineTo x="300" y="20845"/>
                <wp:lineTo x="367" y="21422"/>
                <wp:lineTo x="434" y="21422"/>
                <wp:lineTo x="936" y="21422"/>
                <wp:lineTo x="20295" y="21350"/>
                <wp:lineTo x="20228" y="16229"/>
                <wp:lineTo x="20429" y="15074"/>
                <wp:lineTo x="20998" y="13775"/>
                <wp:lineTo x="20930" y="13126"/>
                <wp:lineTo x="20830" y="12766"/>
                <wp:lineTo x="20261" y="11612"/>
                <wp:lineTo x="20362" y="10457"/>
                <wp:lineTo x="20529" y="10457"/>
                <wp:lineTo x="21331" y="9520"/>
                <wp:lineTo x="21331" y="9304"/>
                <wp:lineTo x="21565" y="8150"/>
                <wp:lineTo x="21600" y="7790"/>
                <wp:lineTo x="19727" y="6996"/>
                <wp:lineTo x="19961" y="6130"/>
                <wp:lineTo x="19994" y="2667"/>
                <wp:lineTo x="19526" y="2596"/>
                <wp:lineTo x="13207" y="2379"/>
                <wp:lineTo x="13340" y="2018"/>
                <wp:lineTo x="13307" y="1586"/>
                <wp:lineTo x="13140" y="1226"/>
                <wp:lineTo x="13207" y="937"/>
                <wp:lineTo x="11401" y="720"/>
                <wp:lineTo x="4881" y="0"/>
                <wp:lineTo x="4647"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3" r="-6" b="-13"/>
                    <a:stretch>
                      <a:fillRect/>
                    </a:stretch>
                  </pic:blipFill>
                  <pic:spPr bwMode="auto">
                    <a:xfrm>
                      <a:off x="0" y="0"/>
                      <a:ext cx="4114800" cy="19011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40"/>
          <w:szCs w:val="40"/>
        </w:rPr>
        <w:t>Zum Fest des Hl. Franziskus möchten wir alle Kinder und Erwachsene, groß und klein, mit ihren Tieren zu einer Segensfeier bei der Pfarrkirche einladen. Es soll uns bewusst werden, dass die Schöpfung ein Geschenk Gottes ist, deshalb könnt ihr alle Tiere mitbringen: vom Käfer bis zum Pferd, vom Hamster bis zum Stoffhas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Wir freuen uns schon auf euch und eure Tier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PA Christine Neuner</w:t>
      </w:r>
    </w:p>
    <w:sectPr>
      <w:type w:val="nextPage"/>
      <w:pgSz w:w="11906" w:h="16838"/>
      <w:pgMar w:left="1247" w:right="1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5:00Z</dcterms:created>
  <dc:creator>BIE</dc:creator>
  <dc:description/>
  <dc:language>en-US</dc:language>
  <cp:lastModifiedBy>User</cp:lastModifiedBy>
  <cp:lastPrinted>2023-09-13T10:54:00Z</cp:lastPrinted>
  <dcterms:modified xsi:type="dcterms:W3CDTF">2023-09-13T08:55:00Z</dcterms:modified>
  <cp:revision>2</cp:revision>
  <dc:subject/>
  <dc:title>Tiersegnung</dc:title>
</cp:coreProperties>
</file>