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2495</wp:posOffset>
            </wp:positionH>
            <wp:positionV relativeFrom="paragraph">
              <wp:posOffset>-15240</wp:posOffset>
            </wp:positionV>
            <wp:extent cx="2693035" cy="2020570"/>
            <wp:effectExtent l="0" t="0" r="0" b="0"/>
            <wp:wrapTight wrapText="bothSides">
              <wp:wrapPolygon edited="0">
                <wp:start x="-13" y="0"/>
                <wp:lineTo x="-13" y="21551"/>
                <wp:lineTo x="21600" y="21551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Herzliche Einladu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zu d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Maiandachten 202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ntag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nnerstag</w:t>
        <w:tab/>
        <w:tab/>
        <w:tab/>
        <w:tab/>
        <w:tab/>
        <w:tab/>
        <w:tab/>
        <w:t>jeweils um 18.30 Uh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eitag u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nntag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 Dienstag in der Kapelle des Vivavinz</w:t>
        <w:tab/>
        <w:tab/>
        <w:t>um 18.30 Uh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 Mittwoch nach der 09.00 Uhr Mes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usgenommen von Montag, den 26. bis Donnerstag, den 29. Mai 2025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15"/>
        <w:gridCol w:w="2222"/>
        <w:gridCol w:w="3231"/>
      </w:tblGrid>
      <w:tr>
        <w:trPr>
          <w:trHeight w:val="5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ta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6.0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8.30 Uh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9.00 Uh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ittgang von der Ranggerkapelle zur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Inzinger Pfarrkir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l. Messe in Inzing</w:t>
            </w:r>
          </w:p>
        </w:tc>
      </w:tr>
      <w:tr>
        <w:trPr>
          <w:trHeight w:val="5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nsta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7.0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8.30 Uh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9.00 Uh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ittgang von Salchegg zur Ginzeleitkapelle dort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Hl. Messe in </w:t>
            </w:r>
          </w:p>
        </w:tc>
      </w:tr>
      <w:tr>
        <w:trPr>
          <w:trHeight w:val="5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ittwo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8.0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8.30 Uh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9.00 Uh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ittgang von der Innkapelle Hatting zur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attinger Pfarrkirch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l. Messe in Hatting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6:00Z</dcterms:created>
  <dc:creator>BIE</dc:creator>
  <dc:description/>
  <cp:keywords/>
  <dc:language>en-US</dc:language>
  <cp:lastModifiedBy>PfarreInzing1</cp:lastModifiedBy>
  <cp:lastPrinted>2025-05-05T10:17:00Z</cp:lastPrinted>
  <dcterms:modified xsi:type="dcterms:W3CDTF">2025-05-05T08:17:00Z</dcterms:modified>
  <cp:revision>10</cp:revision>
  <dc:subject/>
  <dc:title>Herzliche Einladung</dc:title>
</cp:coreProperties>
</file>